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4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59 sayılı kararı ile</w:t>
      </w:r>
      <w:r>
        <w:rPr>
          <w:bCs/>
          <w:sz w:val="24"/>
          <w:szCs w:val="24"/>
        </w:rPr>
        <w:t xml:space="preserve"> </w:t>
      </w:r>
      <w:r>
        <w:rPr>
          <w:sz w:val="24"/>
          <w:szCs w:val="24"/>
        </w:rPr>
        <w:t xml:space="preserve">İmar ve Bayındırlık </w:t>
      </w:r>
      <w:r>
        <w:rPr>
          <w:bCs/>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 Mersin Büyükşehir Belediyesi İmar ve Şehircilik Dairesi Başkanlığı'nın 27.08.2015 tarih ve 78-3161 sayılı yazısına istinaden numarataj yetkisinin ilçe belediyeleri ile ortak yürütmek üzere Büyükşehir Belediyesinde olması yönündeki teklifi ile ilgili, 15/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6360 sayılı Yasa kapsamında Büyükşehir Belediye sınırlarının il sınırı olarak büyümesi nedeniyle numarataj hizmet sunumunda herhangi bir aksamaya sebebiyet vermemek amacıyla; 5216 sayılı Büyükşehir Belediyesi Kanunu'nun 7.maddesinin (g) fıkrası meydan, bulvar, cadde, yol ve sokak ad ve numaraları ile bunlar üzerindeki binalara numara verilmesi işlerini gerçekleştirmek”, yine aynı maddenin (z) fıkrası “Büyükşehir Belediyeleri birinci fıkranın (1), (s), (t) bentlerindeki görevleri ile temizlik hizmetleri ve adres numaralandırmaya ilişkin görevlerini belediye meclisi kararı ile ilçe belediyelerine devredebilir, birlikte yapabilirler.” hükümleri doğrultusunda adres ve numaralandırmaya ilişkin görevler Mersin Büyükşehir Belediye Meclisi'nin 14.04.2014 tarih ve 97 sayılı kararı ile ilçe belediyelerine yetki devri yapılmıştır.</w:t>
      </w:r>
    </w:p>
    <w:p>
      <w:pPr>
        <w:pStyle w:val="Normal"/>
        <w:ind w:firstLine="708"/>
        <w:jc w:val="both"/>
        <w:rPr>
          <w:sz w:val="24"/>
          <w:szCs w:val="24"/>
        </w:rPr>
      </w:pPr>
      <w:r>
        <w:rPr>
          <w:sz w:val="24"/>
          <w:szCs w:val="24"/>
        </w:rPr>
        <w:t>Ancak numarataja ilişkin ortak kullanım dilinin oluşturulamaması, birkaç ilçe dışında numarataja ilişkin harita bulunmaması ve sistemin sözel kayıtlar üzerinden yürütülmesi nedeniyle uygulamada problemler yaşandığı anlaşılmıştır.</w:t>
      </w:r>
    </w:p>
    <w:p>
      <w:pPr>
        <w:pStyle w:val="Normal"/>
        <w:jc w:val="both"/>
        <w:rPr/>
      </w:pPr>
      <w:r>
        <w:rPr>
          <w:sz w:val="24"/>
          <w:szCs w:val="24"/>
        </w:rPr>
        <w:tab/>
        <w:t>Bu doğrultuda; il bütününde biran önce numarataja ilişkin saha çalışmalarının yapılması, NVI’den temin edilen bilgilerle sahadaki durum arasındaki farklılıkların tespit edilmesi, numarataja ilişkin gerekli düzeltmelerin ve güncellemelerin yapılması, söz konusu güncel numarataj bilgilerinin ortak kullanım dili oluşturularak il bütünündeki tüm belediyelerin kullanımına açılması ve tek merkezden yönetilerek sürekli güncelliğinin ve denetiminin sağlanması gerektiği anlaşılmıştır.</w:t>
      </w:r>
    </w:p>
    <w:p>
      <w:pPr>
        <w:pStyle w:val="Normal"/>
        <w:ind w:firstLine="708"/>
        <w:jc w:val="both"/>
        <w:rPr>
          <w:sz w:val="24"/>
          <w:szCs w:val="24"/>
        </w:rPr>
      </w:pPr>
      <w:r>
        <w:rPr>
          <w:sz w:val="24"/>
          <w:szCs w:val="24"/>
        </w:rPr>
        <w:t>Aynı zamanda ilçe belediyelerce yapılan numarataj kayıtlarının halihazırda sözel bilgiler kullanılarak Ulusal Adres Veri Tabanına (UAVT) yapıldığı, en kısa sürede mekansal ve sözel numarataj kayıtlarını birlikte içeren Mekansal Adres Kayıt Sistemine (MAKS) tam entegre olunması gerekliliği ve bu konuda görev ve sorumluluğun Büyükşehir Belediyelerinde olduğu anlaşıl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8/09/2015</w:t>
      </w:r>
    </w:p>
    <w:p>
      <w:pPr>
        <w:pStyle w:val="Heading2"/>
        <w:rPr>
          <w:sz w:val="24"/>
          <w:szCs w:val="24"/>
        </w:rPr>
      </w:pPr>
      <w:r>
        <w:rPr>
          <w:sz w:val="24"/>
          <w:szCs w:val="24"/>
        </w:rPr>
        <w:t>Karar Sayısı     : 947</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Mersin Büyükşehir Belediye Meclisi’nin 14.04.2014 tarih ve 97 sayılı kararı ile ilçe belediyelerine numarataj yetkisinin devredildiği, ancak numarataja ilişkin ortak kullanım dili oluşturularak il bütünündeki tüm belediyelerin kullanımına açılması ve tek merkezden yönetilerek sürekli güncelliğinin ve denetiminin sağlanabilmesi ile Coğrafi Bilgi Sisteminin en önemli parçası olan numaratajın Mekansal Adres Kayıt Sistemine tam entegre ve bütünlüklü olarak ele alınarak, İlçe belediyeleri ile eşgüdüm halinde Büyükşehir Belediyesi bünyesinde oluşturulması gerektiği anlaşıldığından, </w:t>
      </w:r>
      <w:r>
        <w:rPr>
          <w:rStyle w:val="Bodytext2Bold"/>
          <w:rFonts w:eastAsia="Calibri"/>
          <w:sz w:val="24"/>
          <w:szCs w:val="24"/>
        </w:rPr>
        <w:t xml:space="preserve">numarataja ilişkin yetkinin Mersin Büyükşehir Belediyesinde olacak biçimde ilçe belediyeleri ile ortak yürütülmesi yönündeki teklif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55:00Z</dcterms:modified>
  <cp:revision>45</cp:revision>
  <dc:subject/>
  <dc:title/>
</cp:coreProperties>
</file>